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сть в Ярославии кем гордиться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ыбинск – Карабиха - Аббакумцево – Ярославль – Рыбницы </w:t>
      </w:r>
    </w:p>
    <w:p>
      <w:pPr>
        <w:pStyle w:val="Normal"/>
        <w:ind w:left="1146" w:hanging="0"/>
        <w:jc w:val="center"/>
        <w:rPr/>
      </w:pPr>
      <w:r>
        <w:rPr>
          <w:b/>
          <w:sz w:val="24"/>
          <w:szCs w:val="24"/>
        </w:rPr>
        <w:t>2дн. / 1 н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чебная экскурсия для школьников всех возраст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Программа делится на 2 урока. </w:t>
      </w:r>
      <w:r>
        <w:rPr>
          <w:i/>
          <w:sz w:val="22"/>
          <w:szCs w:val="22"/>
        </w:rPr>
        <w:t>В первый день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урок истории</w:t>
      </w:r>
      <w:r>
        <w:rPr>
          <w:sz w:val="22"/>
          <w:szCs w:val="22"/>
        </w:rPr>
        <w:t xml:space="preserve">, на котором дети узнают еще об одном земляке - адмирале Федоре Федоровиче Ушакове. А также об ярославской Атлантиде – затопленном городе Молога. </w:t>
      </w:r>
      <w:r>
        <w:rPr>
          <w:i/>
          <w:sz w:val="22"/>
          <w:szCs w:val="22"/>
        </w:rPr>
        <w:t>Во второй день – урок литературы</w:t>
      </w:r>
      <w:r>
        <w:rPr>
          <w:sz w:val="22"/>
          <w:szCs w:val="22"/>
        </w:rPr>
        <w:t>, на котором школьники познакомятся с жизнью и творчеством своего земляка, великого русского поэта Н.А. Некрасо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рограмма экскурсии «Есть в Ярославии кем гордиться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51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ИСТОРИ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ыл Щербаков, потом Андропов…</w:t>
              <w:br/>
              <w:t>Неужто славы кто взалкал?!...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тправление из Ярославля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 xml:space="preserve">Рыбинск </w:t>
            </w:r>
            <w:r>
              <w:rPr>
                <w:sz w:val="22"/>
                <w:szCs w:val="22"/>
              </w:rPr>
              <w:t>(86 км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- столицу бурлаков и вотчину создателей Голливуда. Именно здесь располагался печально известный Волголаг. Город, называемый "Петербургом в миниатюре", стоит того, чтобы ему посвятить целый день.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агов не считают, их бьют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адмирала Ф.Ф. Ушакова, </w:t>
            </w:r>
            <w:r>
              <w:rPr>
                <w:sz w:val="22"/>
                <w:szCs w:val="22"/>
              </w:rPr>
              <w:t xml:space="preserve">экспозиция которого раскрывает тайны и интриги, связанные с именем Федора Ушакова. </w:t>
            </w:r>
            <w:r>
              <w:rPr>
                <w:b/>
                <w:sz w:val="22"/>
                <w:szCs w:val="22"/>
              </w:rPr>
              <w:t xml:space="preserve">Интерактивная экскурсия с элементами мастер-класса, </w:t>
            </w:r>
            <w:r>
              <w:rPr>
                <w:sz w:val="22"/>
                <w:szCs w:val="22"/>
              </w:rPr>
              <w:t>во время которой можно потрогать корабли, научиться чистить и заряжать пушку, вязать морской узел, узнать основные тактики ведения боя, услышать выстрел из пуш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</w:t>
            </w:r>
            <w:r>
              <w:rPr>
                <w:sz w:val="22"/>
                <w:szCs w:val="22"/>
              </w:rPr>
              <w:t xml:space="preserve"> по городу, во время которой вы вспомните о талантливых людях рыбинской земли, в том числе иноземцев (братьев Нобелей). Увидите  памятники, Л.И. Ошанину (</w:t>
            </w:r>
            <w:r>
              <w:rPr>
                <w:b/>
                <w:sz w:val="22"/>
                <w:szCs w:val="22"/>
              </w:rPr>
              <w:t>учащимся предложат почитать стихи поэта, спеть песню «Солнечный круг»</w:t>
            </w:r>
            <w:r>
              <w:rPr>
                <w:sz w:val="22"/>
                <w:szCs w:val="22"/>
              </w:rPr>
              <w:t>), волжскому бурлаку и пр, увидите типичную городскую застройку конца 18 начала 19 веков. А также вспомните историю затопленного города и золотой страницы города Рыбинска, как хлебного торгового центра Европы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га - наша Атлантида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енда сел и деревень…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  <w:r>
              <w:rPr>
                <w:b/>
                <w:sz w:val="22"/>
                <w:szCs w:val="22"/>
              </w:rPr>
              <w:t xml:space="preserve">в музей Затопленной святыни. </w:t>
            </w:r>
            <w:r>
              <w:rPr>
                <w:sz w:val="22"/>
                <w:szCs w:val="22"/>
              </w:rPr>
              <w:t xml:space="preserve">Экспозиция посвящена территориям, культурным и архитектурным памятникам, которые были затоплены рыбинским водохранилищем. Здесь собраны старинные карты, найденные на берегу и дне Рыбинского водохранилища предметы, архивные фотографии.  </w:t>
            </w:r>
            <w:r>
              <w:rPr>
                <w:i/>
                <w:sz w:val="22"/>
                <w:szCs w:val="22"/>
              </w:rPr>
              <w:t>Особенность музея — мультимедийные экспонаты</w:t>
            </w:r>
            <w:r>
              <w:rPr>
                <w:sz w:val="22"/>
                <w:szCs w:val="22"/>
              </w:rPr>
              <w:t>.  Храмы и усадьбу «Иловна» можно осмотреть со всех сторон на оптических пирамидах и с помощью дополненной реальност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в </w:t>
            </w:r>
            <w:r>
              <w:rPr>
                <w:b/>
                <w:sz w:val="22"/>
                <w:szCs w:val="22"/>
              </w:rPr>
              <w:t xml:space="preserve">Ярославль </w:t>
            </w:r>
            <w:r>
              <w:rPr>
                <w:sz w:val="22"/>
                <w:szCs w:val="22"/>
              </w:rPr>
              <w:t>(87 км)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в гостинице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Карабиха -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Аббакумцево – Рыбницы – Ярославль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ЛИТЕРА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песни родине слагал…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в гостиниц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 из гостиницы с вещ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езд в </w:t>
            </w:r>
            <w:r>
              <w:rPr>
                <w:b/>
                <w:bCs/>
                <w:sz w:val="22"/>
                <w:szCs w:val="22"/>
              </w:rPr>
              <w:t>Карабиху</w:t>
            </w:r>
            <w:r>
              <w:rPr>
                <w:bCs/>
                <w:sz w:val="22"/>
                <w:szCs w:val="22"/>
              </w:rPr>
              <w:t xml:space="preserve"> (16 км). </w:t>
            </w:r>
            <w:r>
              <w:rPr>
                <w:b/>
                <w:bCs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…Да, только здесь могу я быть поэтом!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государственный литературно-мемориальный музей-заповедник Н.А. Некрасова «Карабиха». </w:t>
            </w:r>
            <w:r>
              <w:rPr>
                <w:bCs/>
                <w:sz w:val="22"/>
                <w:szCs w:val="22"/>
              </w:rPr>
              <w:t>Школьникам расскажут о жизни и творчестве поэта Н.А. Некрасова в усадьбе в окружении родных и близких ему людей. Старинные интерьеры  Большого дома помогут  перенестись в прошлое и окунуться в атмосферу размеренной усадебной жизни второй половины XIX 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в Ярослав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зорная экскурсия по городу, </w:t>
            </w:r>
            <w:r>
              <w:rPr>
                <w:bCs/>
                <w:sz w:val="22"/>
                <w:szCs w:val="22"/>
              </w:rPr>
              <w:t xml:space="preserve">во время которой школьники увидят </w:t>
            </w:r>
            <w:r>
              <w:rPr>
                <w:b/>
                <w:bCs/>
                <w:sz w:val="22"/>
                <w:szCs w:val="22"/>
              </w:rPr>
              <w:t>памятник поэту Н. А. Некрасову:</w:t>
            </w:r>
            <w:r>
              <w:rPr>
                <w:bCs/>
                <w:sz w:val="22"/>
                <w:szCs w:val="22"/>
              </w:rPr>
              <w:t xml:space="preserve"> Скрестив руки на груди, поэт задумчиво смотрит на Волгу – пожалуй, трудно было бы найти более удачное место для этого памятника. Именно здесь, на высоком берегу красавицы-Волги, особенно любил бывать Некрасов, навещая город своей юности – Ярославл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дания бывшей гимназии</w:t>
            </w:r>
            <w:r>
              <w:rPr>
                <w:bCs/>
                <w:sz w:val="22"/>
                <w:szCs w:val="22"/>
              </w:rPr>
              <w:t xml:space="preserve">, где учился Н.А. Некрасов, школьники узнают, как учился поэт. Именно в гимназии он впервые по-настоящему увлекся поэзией, начав свою литературную карьеру с эпиграмм на одноклассников. О проделках молодого Некрасова в Ярославле помнят стены не только гимназии, но и соседнего здания – </w:t>
            </w:r>
            <w:r>
              <w:rPr>
                <w:b/>
                <w:bCs/>
                <w:sz w:val="22"/>
                <w:szCs w:val="22"/>
              </w:rPr>
              <w:t>трактира «Царьград»</w:t>
            </w:r>
            <w:r>
              <w:rPr>
                <w:bCs/>
                <w:sz w:val="22"/>
                <w:szCs w:val="22"/>
              </w:rPr>
              <w:t xml:space="preserve">. Поэт и сам признавался, что далеко не всех своих одноклассников узнавал в лицо, поскольку часы школьных занятий обычно коротал за игрой в бильярд в попутном Цареградском трактире. На улице Ушинского экскурсантам </w:t>
            </w:r>
            <w:r>
              <w:rPr>
                <w:b/>
                <w:bCs/>
                <w:sz w:val="22"/>
                <w:szCs w:val="22"/>
              </w:rPr>
              <w:t>покажут дом, где в 1841 году жил поэт</w:t>
            </w:r>
            <w:r>
              <w:rPr>
                <w:bCs/>
                <w:sz w:val="22"/>
                <w:szCs w:val="22"/>
              </w:rPr>
              <w:t xml:space="preserve">, приехавший на похороны матери, оставшись в Ярославле на лето и осень. Посещая ярославский театр, гуляя по городским бульварам, Некрасов вынашивал творческие планы и много работал, сообщая издателю Ф.А. Кони: «Тороплюсь наготовить разных произведений, которые можно бы продать поштучно для выручки денег на содержание своей особы...». Мы проедем мимо </w:t>
            </w:r>
            <w:r>
              <w:rPr>
                <w:b/>
                <w:bCs/>
                <w:sz w:val="22"/>
                <w:szCs w:val="22"/>
              </w:rPr>
              <w:t xml:space="preserve">гостиницы Пастухова, </w:t>
            </w:r>
            <w:r>
              <w:rPr>
                <w:bCs/>
                <w:sz w:val="22"/>
                <w:szCs w:val="22"/>
              </w:rPr>
              <w:t>где поэт часто снимал лучший номер, когда приезжал в Ярославл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в каф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езд в село </w:t>
            </w:r>
            <w:r>
              <w:rPr>
                <w:b/>
                <w:bCs/>
                <w:sz w:val="22"/>
                <w:szCs w:val="22"/>
              </w:rPr>
              <w:t xml:space="preserve">Аббакумцево </w:t>
            </w:r>
            <w:r>
              <w:rPr>
                <w:bCs/>
                <w:sz w:val="22"/>
                <w:szCs w:val="22"/>
              </w:rPr>
              <w:t>(30 км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родину Н.А. Некрасо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вая экскурс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 xml:space="preserve">Всему начало здесь, в краю моем родимом»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«Я посетил старинный наш приход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 ряд могил, где я гулял, игра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Аббакумцево школьники увидят </w:t>
            </w:r>
            <w:r>
              <w:rPr>
                <w:b/>
                <w:bCs/>
                <w:sz w:val="22"/>
                <w:szCs w:val="22"/>
              </w:rPr>
              <w:t>Благовещенскую церковь</w:t>
            </w:r>
            <w:r>
              <w:rPr>
                <w:bCs/>
                <w:sz w:val="22"/>
                <w:szCs w:val="22"/>
              </w:rPr>
              <w:t>, которая является главным архитектурным сооружением се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юда Николай Алексеевич приходил на исповедь с восьмилетнего возраста. Рядом с храмом находится </w:t>
            </w:r>
            <w:r>
              <w:rPr>
                <w:b/>
                <w:bCs/>
                <w:sz w:val="22"/>
                <w:szCs w:val="22"/>
              </w:rPr>
              <w:t>фамильный склеп и могила матери писателя - Е.А. Некрасовой</w:t>
            </w:r>
            <w:r>
              <w:rPr>
                <w:bCs/>
                <w:sz w:val="22"/>
                <w:szCs w:val="22"/>
              </w:rPr>
              <w:t xml:space="preserve">, а также </w:t>
            </w:r>
            <w:r>
              <w:rPr>
                <w:b/>
                <w:bCs/>
                <w:sz w:val="22"/>
                <w:szCs w:val="22"/>
              </w:rPr>
              <w:t>здание приходской школ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крестьянских детей</w:t>
            </w:r>
            <w:r>
              <w:rPr>
                <w:bCs/>
                <w:sz w:val="22"/>
                <w:szCs w:val="22"/>
              </w:rPr>
              <w:t>, основанной в 1859 году самим Николаем Алексеевич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о Аббакумцево нашло отражение в стихотворениях Николая Алексеевича «Могила брата», «Рыцарь на час», «Молебен»; в поэмах «Тишина», «Мать», «Кому на Руси жить хорошо». </w:t>
            </w:r>
            <w:r>
              <w:rPr>
                <w:b/>
                <w:bCs/>
                <w:sz w:val="22"/>
                <w:szCs w:val="22"/>
              </w:rPr>
              <w:t>Здесь детям предложат вспомнить отрывки из эти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ерез 5 километров мы окажемся в </w:t>
            </w:r>
            <w:r>
              <w:rPr>
                <w:b/>
                <w:bCs/>
                <w:sz w:val="22"/>
                <w:szCs w:val="22"/>
              </w:rPr>
              <w:t>деревне Грешнево</w:t>
            </w:r>
            <w:r>
              <w:rPr>
                <w:bCs/>
                <w:sz w:val="22"/>
                <w:szCs w:val="22"/>
              </w:rPr>
              <w:t xml:space="preserve">, в которой когда-то располагалось имение отца Некрасова, где прошли детские годы поэта. Здесь мы сможем увидеть единственное сохранившееся строение усадьбы - </w:t>
            </w:r>
            <w:r>
              <w:rPr>
                <w:b/>
                <w:bCs/>
                <w:sz w:val="22"/>
                <w:szCs w:val="22"/>
              </w:rPr>
              <w:t>здание «музыкантской</w:t>
            </w:r>
            <w:r>
              <w:rPr>
                <w:bCs/>
                <w:sz w:val="22"/>
                <w:szCs w:val="22"/>
              </w:rPr>
              <w:t>», в котором по преданию проживали крепостные музыканты. Неподалеку от «музыкантской» сохранился участок старого Ярославско-Костромского лугового тракта, усадебный пруд, липовые аллеи и кедр, посаженные во второй половине XIX век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Именно в Грешневе в 1861 году Николай Алексеевич создал поэму «Коробейники» и стихотворение «Похороны», строчки из которых органично вошли в песенный репертуар русского народа; а также стихотворение «Крестьянские дети», отрывок из которого о мальчике Власе («мужичок с ноготок») до сих пор не сходит со страниц школьных учеб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ледующим пунктом нашего маршрута станет </w:t>
            </w:r>
            <w:r>
              <w:rPr>
                <w:b/>
                <w:bCs/>
                <w:sz w:val="22"/>
                <w:szCs w:val="22"/>
              </w:rPr>
              <w:t xml:space="preserve">село Рыбницы </w:t>
            </w:r>
            <w:r>
              <w:rPr>
                <w:bCs/>
                <w:sz w:val="22"/>
                <w:szCs w:val="22"/>
              </w:rPr>
              <w:t>(10 км), где подросток Некрасов был потрясен до глубины души, когда впервые увидел бурлаков. Их тяжелый, нечеловеческий труд, их крики и стоны испугали, оглушили его, заставили рано задуматься над такими вопросами, которые обычно не приходят в голову детям. Недаром он крепко запомнил все, что увидел тогда, и позднее почти с документальной точностью воплотил в поэтических образа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релище нечеловеческого труда бурлаков внушило юному Некрасову мысль о социальной несправедливости, об ужасах рабства, и он, созвав своих товарищей, то есть крестьянских детей, среди них дал клятву посвятить себя борьбе за справедливость, за то, чтобы не раздавался над его любимой рекой "похоронный крик" измученных люде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этих дорогах между деревнями встречал он и коробейников.  Помнит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й, полна, полна коробуш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 и ситцы и парч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лей, моя зазнобуш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цкого плеча!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На фоне величественной Волги школьники смогут сделать селф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в Ярославль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0"/>
        <w:gridCol w:w="1630"/>
        <w:gridCol w:w="1630"/>
        <w:gridCol w:w="1630"/>
      </w:tblGrid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2*, </w:t>
            </w:r>
            <w:r>
              <w:rPr>
                <w:sz w:val="22"/>
                <w:szCs w:val="22"/>
              </w:rPr>
              <w:t>удобства на блок на 2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3*, </w:t>
            </w:r>
            <w:r>
              <w:rPr>
                <w:sz w:val="22"/>
                <w:szCs w:val="22"/>
              </w:rPr>
              <w:t>удобства в но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(не сопровождающего) в составе группы – 270 руб./чел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мфортабельным туристическим автобусом/микроавтобус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оживание в гостиниц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интерактивной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8:00Z</dcterms:created>
  <dc:creator>1111</dc:creator>
  <dc:description/>
  <cp:keywords/>
  <dc:language>en-US</dc:language>
  <cp:lastModifiedBy>User</cp:lastModifiedBy>
  <cp:lastPrinted>2017-03-01T15:35:00Z</cp:lastPrinted>
  <dcterms:modified xsi:type="dcterms:W3CDTF">2023-12-12T11:48:00Z</dcterms:modified>
  <cp:revision>22</cp:revision>
  <dc:subject/>
  <dc:title/>
</cp:coreProperties>
</file>